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二戸市地域おこし協力隊員（うるしびと）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岩手県二戸市長　　藤原　淳　　様</w:t>
      </w:r>
    </w:p>
    <w:p>
      <w:pPr>
        <w:pStyle w:val="Normal"/>
        <w:ind w:right="440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</w:t>
      </w:r>
    </w:p>
    <w:p>
      <w:pPr>
        <w:pStyle w:val="Normal"/>
        <w:ind w:right="440" w:firstLine="50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     　 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-1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岩手県二戸市地域おこし協力隊募集要項を確認・承諾のうえ、「うるしびと隊員」に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61"/>
        <w:gridCol w:w="284"/>
        <w:gridCol w:w="283"/>
        <w:gridCol w:w="457"/>
        <w:gridCol w:w="950"/>
        <w:gridCol w:w="759"/>
        <w:gridCol w:w="2459"/>
      </w:tblGrid>
      <w:tr>
        <w:trPr>
          <w:trHeight w:val="1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545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56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学校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家族構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氏名・続柄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・免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技能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以外の技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）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ワード ・ エクセル ・ パワーポイント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生地、最終学歴は必ず記入してください。欄不足の場合は別紙を添付してください。）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61" w:hanging="2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261" w:hanging="2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岩手県二戸市「地域おこし協力隊・うるしびと隊員」応募レポート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「地域おこし協力隊・うるしびと隊員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 これまであなたが培ってこられた技術や経験を「地域おこし協力隊・うるしびと隊員」として、</w:t>
            </w:r>
          </w:p>
          <w:p>
            <w:pPr>
              <w:pStyle w:val="Normal"/>
              <w:ind w:left="688" w:hanging="3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おこしにどのように利用できると思うかご記入ください。</w:t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その他、伝えておきたいことや質問などがあればご記入ください。</w:t>
            </w:r>
          </w:p>
        </w:tc>
      </w:tr>
      <w:tr>
        <w:trPr>
          <w:trHeight w:val="30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4:00Z</dcterms:created>
  <dc:creator>昭和村企画係</dc:creator>
  <dc:description/>
  <cp:keywords/>
  <dc:language>en-US</dc:language>
  <cp:lastModifiedBy>田口 浩史</cp:lastModifiedBy>
  <cp:lastPrinted>2023-09-08T10:47:00Z</cp:lastPrinted>
  <dcterms:modified xsi:type="dcterms:W3CDTF">2023-09-08T01:50:00Z</dcterms:modified>
  <cp:revision>19</cp:revision>
  <dc:subject/>
  <dc:title>地域おこし協力隊事業実施要綱</dc:title>
</cp:coreProperties>
</file>